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ноября 2015 года в  15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АО фирма «Агротекс-ЖБИ» потребителям г.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КУ «СМЗ» г.п.г.Чухлома  потребителям г.п.г. Чухлом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 ОГБУЗ  «Чухломская ЦРБ»   потребителям г.п.г. Чухлом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тепловую энергию, поставляемую ФКУ СИЗО-2 УФСИН России по Костромской области потребителям городского округа город Галич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тепловую энергию, поставляемую ООО «Лидер» потребителям городского округа город Галич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отпускаемую МУП Островского (центрального) сельского поселения «Тепловик» потребителям Остров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отпускаемую МУП «Коммунтранссервис» потребителям Кологривского муниципального района на 2016-2018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ты за технологическое присоединение административного здания с торговыми помещениями, расположенного по адресу: Костромская область, Красносельский район, п.г.т. Красное-на-Волге, улица Советская, дом 61 А, к газораспределительным сетям АО «Газпром газораспределение Кострома» по индивидуальному прое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ты за технологическое присоединение многоквартирного жилого дома, расположенного по адресу: Костромская область, Костромской район, город Кострома, проезд Речной, дом 26, 28, 30, к газораспределительным сетям АО «Газпром газораспределение Костром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В ПОВЕСТКУ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Современные Технологии Теплоснабжения» потребителям городского округа город Костром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0</w:t>
            </w:r>
          </w:p>
        </w:tc>
      </w:tr>
      <w:tr>
        <w:trPr>
          <w:trHeight w:val="1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е метода регулирования тарифов на тепловую энергию, поставляемую ООО «Современные Технологии Теплоснабжения» потребителям городского поселения поселок Судиславль Судиславского муниципального район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5.5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е метода регулирования тарифов на тепловую энергию, поставляемую МУП г. Костромы «Городские сети» потребителям городского округа город Кострома (муниципальная котельная, расположенная по адресу: г. Кострома, ул. Московская, 105)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е метода регулирования тарифов на тепловую энергию, поставляемую МУП г. Костромы «Городские сети» потребителям городского округа город Кострома (муниципальная котельная, расположенная по адресу: г. Кострома, ул. Московская, 105)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е метода регулирования тарифов на тепловую энергию, поставляемую Макарьевским филиалом им.Героя Советского союза Ю.В.Смирнова ОГПОУ «Костромской автодорожный колледж» потребителям Макарьевского муниципального района на 2015,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 Д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ённых в перечень ЖНВЛП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«10/19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ёва Т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25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09T09:59:00Z</cp:lastPrinted>
  <dcterms:modified xsi:type="dcterms:W3CDTF">2015-11-09T06:59:00Z</dcterms:modified>
  <cp:revision>521</cp:revision>
  <dc:subject/>
  <dc:title/>
</cp:coreProperties>
</file>